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CT MODELING – USE CASE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se Case Name</w:t>
        <w:tab/>
        <w:t>Airline Ticketing Exp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ctor</w:t>
        <w:tab/>
        <w:tab/>
        <w:t>Flight Manag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scription</w:t>
        <w:tab/>
        <w:t xml:space="preserve">Describe the process in which the Flight Manager can schedule flights, drop </w:t>
      </w:r>
    </w:p>
    <w:p>
      <w:pPr>
        <w:pStyle w:val="Normal"/>
        <w:spacing w:lineRule="auto" w:line="360"/>
        <w:rPr/>
      </w:pPr>
      <w:r>
        <w:rPr/>
        <w:tab/>
        <w:tab/>
        <w:t>a certain flight from the regular schedule or update/change the fa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rmal</w:t>
        <w:tab/>
        <w:tab/>
        <w:t xml:space="preserve">1. This use case is initiated when the Flight Manager choose which function </w:t>
      </w:r>
    </w:p>
    <w:p>
      <w:pPr>
        <w:pStyle w:val="Normal"/>
        <w:spacing w:lineRule="auto" w:line="360"/>
        <w:rPr/>
      </w:pPr>
      <w:r>
        <w:rPr/>
        <w:t>Course</w:t>
        <w:tab/>
        <w:tab/>
        <w:t>(schedule, drop or change fare), he/she wants to proces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>2. The Flight Manager’s login name and password is validated against the security/validation records in the user files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>3. The function is verified to see if the program will access specific information from the user, flight or reservation files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>4. The Flight Manager can change the flight schedule, drop a flight and change the fare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>5. For each function being activated, the Flight Manager has complete control of the change within the flight file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6. Create and confirm the detail list of the changes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7. Notify the Travel Agencies of the chang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ternate</w:t>
        <w:tab/>
        <w:t xml:space="preserve">1. If the Flight Manager enters the incorrect login name and password, he/she will </w:t>
      </w:r>
    </w:p>
    <w:p>
      <w:pPr>
        <w:pStyle w:val="Normal"/>
        <w:spacing w:lineRule="auto" w:line="360"/>
        <w:jc w:val="both"/>
        <w:rPr/>
      </w:pPr>
      <w:r>
        <w:rPr/>
        <w:t>Course</w:t>
        <w:tab/>
        <w:tab/>
        <w:t>be unable to access the Airline Ticketing Express progra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2. If the Flight Manager is unable or undecided about the function change, confirm the status to be “Closed or No Changes At This Time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 – Condition</w:t>
        <w:tab/>
        <w:t>Use case verify the changes are being processe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t – Condition</w:t>
        <w:tab/>
        <w:t>Confirms the changes and notify the Travel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CT MODELING – USE CASE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e Case Name</w:t>
        <w:tab/>
        <w:t>Airline Ticketing Expres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ctor</w:t>
        <w:tab/>
        <w:tab/>
        <w:t>Travel Agen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scription</w:t>
        <w:tab/>
        <w:t xml:space="preserve">Describe the process in which the Travel Agent can select a function (search, reserve and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modify/cancel)  for a certain fligh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rmal</w:t>
        <w:tab/>
        <w:tab/>
        <w:t xml:space="preserve">1. This use case is initiated when the Travel Agent picks the function he/she wants to  </w:t>
      </w:r>
    </w:p>
    <w:p>
      <w:pPr>
        <w:pStyle w:val="Normal"/>
        <w:spacing w:lineRule="auto" w:line="360"/>
        <w:jc w:val="both"/>
        <w:rPr/>
      </w:pPr>
      <w:r>
        <w:rPr/>
        <w:t>Course</w:t>
        <w:tab/>
        <w:tab/>
        <w:t>proces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2. The Travel Agent’s login name and password is validated against the security/validation records in the user files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3. The function is verified to see if the program will access specific information from the user, flight or reservation files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4. The Travel Agent can search for specific flight, reserve a flight and modify/cancel a flight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5. For each function being activated, the Travel Agent has complete control of the reservation files excluding the Flight Manager section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6. Create and confirm the flight’s detail information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7. Notify the customer of the total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Alternate</w:t>
        <w:tab/>
        <w:t xml:space="preserve">1. If the Travel Agent enters the incorrect login name and password, he/she will </w:t>
      </w:r>
    </w:p>
    <w:p>
      <w:pPr>
        <w:pStyle w:val="Normal"/>
        <w:spacing w:lineRule="auto" w:line="360"/>
        <w:jc w:val="both"/>
        <w:rPr/>
      </w:pPr>
      <w:r>
        <w:rPr/>
        <w:t>Course</w:t>
        <w:tab/>
        <w:tab/>
        <w:t>be unable to access the Airline Ticketing Express progra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2. If the Travel Agent is unable or undecided about the function change, confirm the status to be “Closed or No Changes At This Time.”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3. If the customer wants to reserve a seat, confirm the reservation status “reserved”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4. If the customer wants to pay now or later, confirm the status by indicating,  “PAID”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or “Will Pay”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5. The Travel Agent’s accountant will verify the customer’s credit rating stat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 – Condition</w:t>
        <w:tab/>
        <w:t>Use case verify the files are being proces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t – Condition</w:t>
        <w:tab/>
        <w:t>Confirms the created reserve flight seat and notify the customer.</w:t>
      </w:r>
    </w:p>
    <w:p>
      <w:pPr>
        <w:pStyle w:val="Normal"/>
        <w:rPr/>
      </w:pPr>
      <w:r>
        <w:rPr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irline Ticketing Express  (No Crash Airline Team - Group 4)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20:26:00Z</dcterms:created>
  <dc:creator>Donnell Lamberte Monastrial</dc:creator>
  <dc:description/>
  <dc:language>en-US</dc:language>
  <cp:lastModifiedBy>Janaka Perera</cp:lastModifiedBy>
  <cp:lastPrinted>2000-10-17T23:56:00Z</cp:lastPrinted>
  <dcterms:modified xsi:type="dcterms:W3CDTF">2000-10-25T20:26:00Z</dcterms:modified>
  <cp:revision>2</cp:revision>
  <dc:subject/>
  <dc:title>OBJECT MODELING – USE CASE DESCRIPTION</dc:title>
</cp:coreProperties>
</file>